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6"/>
          <w:szCs w:val="26"/>
        </w:rPr>
      </w:pPr>
      <w:r>
        <w:rPr>
          <w:sz w:val="26"/>
          <w:szCs w:val="26"/>
          <w:u w:val="single"/>
        </w:rPr>
        <w:t>21.12.2017</w:t>
      </w:r>
      <w:r>
        <w:rPr>
          <w:sz w:val="26"/>
          <w:szCs w:val="26"/>
        </w:rPr>
        <w:t xml:space="preserve">                                           с. Михайловка                                        </w:t>
      </w:r>
      <w:r>
        <w:rPr>
          <w:sz w:val="26"/>
          <w:szCs w:val="26"/>
          <w:u w:val="single"/>
        </w:rPr>
        <w:t>№ 693-р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словиях приватизации муниципального</w:t>
      </w:r>
    </w:p>
    <w:p>
      <w:pPr>
        <w:pStyle w:val="Style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мущества – здания школы и транспортных средств</w:t>
      </w:r>
    </w:p>
    <w:p>
      <w:pPr>
        <w:pStyle w:val="Style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sz w:val="26"/>
          <w:szCs w:val="26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1.02.2017 № 163 «О Прогнозном плане (программе) приватизации муниципального имущества Михайловского муниципального района на 2017 год», от 26.05.2017 № 191 «О внесении изменений в Прогнозный план (программу) приватизации муниципального имущества Михайловского муниципального района на 2017 год», отчетами об оценке рыночной стоимости имущества ИП Отрок А.А. от 21.06.2017 № 045, ИП Алексеева О.Ю. от 16.12.2016 №№ 166-16, 167-16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Установить следующие условия приватизации муниципального имущества: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Лот № 1 - здание школы, назначение: нежилое, этажность 3, общей </w:t>
      </w:r>
      <w:r>
        <w:rPr>
          <w:sz w:val="26"/>
          <w:szCs w:val="26"/>
        </w:rPr>
        <w:t>площадью 1650,9 кв.м, кадастровый номер 25:09:000000:570, расположенное по адресу: Приморский край, Михайловский район, с. Васильевка, ул. Гарнизонная, 2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т № 2 - экскаватор ЭО-2621, 1993 года выпуска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от № 3 - трактор МТЗ-80, 1980 года выпуска.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пособ приватизации – аукцион, открытый по составу участников и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Начальная цена продажи объекта недвижимости, без учета НДС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1 - 2788784 (два миллиона семьсот восемьдесят восемь тысяч семьсот восемьдесят четыре) руб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2 – 122000 (сто двадцать две тысячи)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3 – 101000 (сто одна тысяча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«Шаг аукциона» - в размере 2 % начальной це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1 – 55775,68 (пятьдесят пять тысяч семьсот семьдесят пять) рублей 68 копеек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2 – 2440 (две тысячи четыреста сорок)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т № 3 – 2020 (две тысячи двадцать) рублей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):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Подготовить информационное сообщение о продаже муниципального имущества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bCs/>
          <w:color w:val="000000"/>
          <w:sz w:val="26"/>
          <w:szCs w:val="26"/>
        </w:rPr>
        <w:t>www.torgi.gov.ru)</w:t>
      </w:r>
      <w:r>
        <w:rPr>
          <w:color w:val="000000"/>
          <w:sz w:val="26"/>
          <w:szCs w:val="26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существить продажу нежилого здания и транспортных средств, указанных в пункте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     В.В. Архипов</w:t>
      </w:r>
    </w:p>
    <w:sectPr>
      <w:type w:val="nextPage"/>
      <w:pgSz w:w="11906" w:h="16838"/>
      <w:pgMar w:left="1440" w:right="86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MunZemKontrol</cp:lastModifiedBy>
  <cp:lastPrinted>2017-12-22T08:36:00Z</cp:lastPrinted>
  <dcterms:modified xsi:type="dcterms:W3CDTF">2017-12-22T04:47:00Z</dcterms:modified>
  <cp:revision>50</cp:revision>
  <dc:subject/>
  <dc:title> </dc:title>
</cp:coreProperties>
</file>